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dsiębiorcy prowadzącego działalność gospodarczą na terenie województwa lubuskiego w ramach projektu pn. „Promocja gospodarcza województwa lubuskiego poprzez organizację i udział w zagranicznych targach i misjach gospodarcz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4"/>
              </w:rPr>
              <w:t xml:space="preserve">Misja do Hiszpanii połączona z udziałem w targach Alimentaria 2018 w Barcelonie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ruga połowa kwietnia 2018 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żywcz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posażenie hoteli i restauracji (HoReC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mysł HoRe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KRS lub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RS/nr wpisu do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br/>
        <w:t xml:space="preserve">Proszę załączyć aktualny odpis z KRS lub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(nie później niż na 6 miesięcy przed dniem składania wnios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100"/>
        <w:gridCol w:w="1235"/>
        <w:gridCol w:w="13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hiszpański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ataloń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22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Zgłaszający prowadzi sprzedaż eksportową (wewnątrzwspólnotową dostawę)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 xml:space="preserve">TAK  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jakie towary są eksportowane/dostarczane</w:t>
      </w:r>
      <w:r>
        <w:rPr/>
        <w:t xml:space="preserve">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4"/>
                <w:szCs w:val="24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 Narrow" w:hAnsi="Arial Narrow"/>
                <w:smallCaps/>
                <w:color w:val="000000"/>
                <w:sz w:val="24"/>
                <w:szCs w:val="24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Posiadam materiały informacyjne /stronę internetową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Posiadam materiały informacyjne /stronę internetową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Posiadam materiały informacyjne/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dział w wyjazdach organizowanych przez Urząd Marszałkowski Województwa Lubuskiego w ramach projektu „Promocja gospodarcza województwa lubuskiego poprzez organizację i udział w zagranicznych targach i misjach gospodarczych” ze środków RPO Lubuskie 2020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załączniku nr 2 (UWAGA! Załącznik nr 2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Akapitzlist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Podpisując niniejszy formularz deklaracji uczestnictwa oświadczam, iż zapoznałem się i akceptuję „Regulamin uczestnictwa lubuskich przedsiębiorców w misjach gospodarczych w ramach projektu pn. „Promocja gospodarcza województwa lubuskiego poprzez organizację i udział w zagranicznych targach i misjach gospodarczych”, realizowanych przez Województwo Lubuskie ze środków Regionalnego Programu Operacyjnego - Lubuskie 2020, w ramach Osi Priorytetowej 1, Działanie 1.4.1 Promocja regionu i umiędzynarodowienie sektora MŚP- projekty realizowane poza formułą ZIT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br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Oświadczenie i zgoda reprezentanta Zgłaszającego (osoby fizycznie biorącej udział </w:t>
        <w:br/>
        <w:t>w Wyjeździe)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 i realizacją Wyjazdu organizowanego w ramach projektu „Promocja gospodarcza województwa lubuskiego poprzez organizację i udział w zagranicznych targach i misjach gospodarczych” zgodnie z Ustawą. o ochronie danych osobowych (</w:t>
      </w:r>
      <w:hyperlink r:id="rId4">
        <w:r>
          <w:rPr>
            <w:rStyle w:val="InternetLink"/>
            <w:rFonts w:cs="Arial" w:ascii="Arial Narrow" w:hAnsi="Arial Narrow"/>
            <w:i/>
            <w:iCs/>
            <w:color w:val="000000"/>
            <w:sz w:val="24"/>
            <w:szCs w:val="24"/>
          </w:rPr>
          <w:t>Dz. U. z 2016 r., poz. 922</w:t>
        </w:r>
      </w:hyperlink>
      <w:r>
        <w:rPr>
          <w:rFonts w:cs="Arial" w:ascii="Arial Narrow" w:hAnsi="Arial Narrow"/>
          <w:i/>
          <w:iCs/>
          <w:color w:val="000000"/>
          <w:sz w:val="24"/>
          <w:szCs w:val="24"/>
        </w:rPr>
        <w:t>)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 Narrow" w:hAnsi="Arial Narrow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do Wniosku,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5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4"/>
          <w:szCs w:val="24"/>
        </w:rPr>
        <w:t xml:space="preserve"> oraz 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pis osoby upoważnionej do reprezentacji przedsiębiorstwa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yperlink" Target="http://prod.ceidg.gov.pl/ceidg.cms.engine/" TargetMode="External"/><Relationship Id="rId6" Type="http://schemas.openxmlformats.org/officeDocument/2006/relationships/hyperlink" Target="https://ems.ms.gov.pl/sta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8:00Z</dcterms:created>
  <dc:creator>rudzkima</dc:creator>
  <dc:description/>
  <cp:keywords/>
  <dc:language>en-US</dc:language>
  <cp:lastModifiedBy>Śmielska-Saniuk Justyna</cp:lastModifiedBy>
  <cp:lastPrinted>2018-01-05T13:47:00Z</cp:lastPrinted>
  <dcterms:modified xsi:type="dcterms:W3CDTF">2018-01-05T13:17:00Z</dcterms:modified>
  <cp:revision>5</cp:revision>
  <dc:subject/>
  <dc:title/>
</cp:coreProperties>
</file>