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3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MOWA nr ………………… - PROJEK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warta w Zielonej Górze w dniu 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ojewództwem Lubuskim, Urzędem Marszałkowskim Województwa Lubuskiego z siedzibą w Zielonej Górze, przy ul. Podgórnej 7, </w:t>
      </w:r>
      <w:r>
        <w:rPr>
          <w:rFonts w:cs="Arial Narrow" w:ascii="Arial Narrow" w:hAnsi="Arial Narrow"/>
          <w:sz w:val="24"/>
          <w:szCs w:val="24"/>
        </w:rPr>
        <w:t xml:space="preserve">NIP: 973-05-90-332, REGON: 977895931, </w:t>
      </w:r>
      <w:r>
        <w:rPr>
          <w:rFonts w:cs="Arial" w:ascii="Arial Narrow" w:hAnsi="Arial Narrow"/>
          <w:sz w:val="24"/>
          <w:szCs w:val="24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……………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…............................................................................................................………......….....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zy kontrasygnacie ………………………………………………….. - Skarbnika Województwa Lubu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wa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ym dalej </w:t>
      </w:r>
      <w:r>
        <w:rPr>
          <w:rFonts w:cs="Arial Narrow" w:ascii="Arial Narrow" w:hAnsi="Arial Narrow"/>
          <w:color w:val="000000"/>
          <w:sz w:val="24"/>
          <w:szCs w:val="24"/>
        </w:rPr>
        <w:t>”Organizator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(nazwa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bior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wad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m dział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pod naz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: ……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……………………………………………………..………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 siedzi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w ......................................................., ul.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pisany do Krajowego Rejestru Sądowego pod numerem …………….……………………..……, o kapitale zakładowym ……………………………, NIP.......……………….....……., REGON ……………..……………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prezentowanym /reprezentowa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……………...................................................................................................................….……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…...................................................................................................................………….....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wanym dalej „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Uczestnikiem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,Bold"/>
          <w:bCs/>
          <w:color w:val="000000"/>
          <w:sz w:val="24"/>
          <w:szCs w:val="24"/>
        </w:rPr>
      </w:pPr>
      <w:r>
        <w:rPr>
          <w:rFonts w:cs="ArialNarrow,Bold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zedmiotem umowy jest udzielenie przez Organizatora Uczestnikowi dofinansowania uczestnictwa w misji gospodarczej do </w:t>
      </w:r>
      <w:r>
        <w:rPr>
          <w:rFonts w:cs="Arial Narrow" w:ascii="Arial Narrow" w:hAnsi="Arial Narrow"/>
          <w:bCs/>
          <w:sz w:val="24"/>
          <w:szCs w:val="24"/>
        </w:rPr>
        <w:t>Hiszpanii połączonej z udziałem w targach Alimentaria 2018 w Barcelonie</w:t>
      </w:r>
      <w:r>
        <w:rPr>
          <w:rFonts w:cs="Arial Narrow" w:ascii="Arial Narrow" w:hAnsi="Arial Narrow"/>
          <w:color w:val="000000"/>
          <w:sz w:val="24"/>
          <w:szCs w:val="24"/>
        </w:rPr>
        <w:t>, której głównym celem jest umożliwienie przedsiębiorcom lubuskim nawiązania kontaktów handlowych z potencjalnymi kontrahentami zagranicznymi zwanej dalej „Wyjazdem”. Całkowity koszt udziału Uczestnika w misji gospodarczej wynosi ………… brutto (słownie: …………………………………………………………………….).      Misja gospodarcza organizowana jest przez Organizatora i finansowana będzie w ramach projektu „Promocja gospodarcza województwa lubuskiego poprzez organizację i udział w zagranicznych targach i misjach gospodarczych”, finansowanego ze środków Regionalnego Programu Operacyjnego - Lubuskie 2020, w ramach Osi Priorytetowej 1, Działanie 1.4.1 Promocja regionu i umiędzynarodowienie sektora MŚP - projekty realizowane poza formułą ZI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Uczestnikowi Wyjazdu udzielane jest dofinansowanie w wysokości 85% ze środków Regionalnego Programu Operacyjnego - Lubuskie 2020 w postaci pomocy de minimis. Na potwierdzenie wysokości udzielonej pomocy de minimis uczestnik Wyjazdu otrzymuje Zaświadczenie o pomocy de minimis stanowiące załącznik do Regulaminu rekrutacji i uczestnictwa przedsiębiorców w misjach gospodarczych w ramach projektu pn. „Promocja gospodarcza województwa lubuskiego poprzez organizację i udział w zagranicznych targach i misjach gospodarczych”, zwanym dalej „Regulaminem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ramach dofinansowania Organizator pokryje 85% kosztów uczestnictwa jednej osoby ze strony Uczestnika, takich jak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usługa transportu osób na trasie Zielona Góra – Barcelona  - Zielona Gór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nocleg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pl-PL"/>
        </w:rPr>
        <w:t>bilety wstępu na targi ALIMENTARIA 2018 oraz Hub ALIMENTARIA w Barcelonie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wejściówki na </w:t>
      </w:r>
      <w:r>
        <w:rPr>
          <w:rFonts w:cs="Arial Narrow" w:ascii="Arial Narrow" w:hAnsi="Arial Narrow"/>
          <w:color w:val="000000"/>
          <w:sz w:val="24"/>
          <w:szCs w:val="24"/>
        </w:rPr>
        <w:t>wydarzenia towarzyszące np. match-making, giełdy B2B itp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ransport materiałów promocyj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ransport osobowy na terenie miast spotka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żywienie uczestników Wyjazd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łumaczenia konsekutywne, symultaniczn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sługi tłumacza/opiekuna/przewodnik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konanie materiałów informacyjno-promocyj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organizowanie spotkań B2B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bezpieczenie zdrowotne na czas Wy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 pokrywa we własnym zakresie 15% kwoty, o której mowa w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§1 ust. 1 dot. </w:t>
      </w:r>
      <w:r>
        <w:rPr>
          <w:rFonts w:cs="Arial Narrow" w:ascii="Arial Narrow" w:hAnsi="Arial Narrow"/>
          <w:sz w:val="24"/>
          <w:szCs w:val="24"/>
        </w:rPr>
        <w:t xml:space="preserve">kosztów organizacji </w:t>
      </w:r>
      <w:r>
        <w:rPr>
          <w:rFonts w:cs="Arial Narrow" w:ascii="Arial Narrow" w:hAnsi="Arial Narrow"/>
          <w:color w:val="000000"/>
          <w:sz w:val="24"/>
          <w:szCs w:val="24"/>
        </w:rPr>
        <w:t>Wyjazdu</w:t>
      </w:r>
      <w:r>
        <w:rPr>
          <w:rFonts w:cs="Arial Narrow" w:ascii="Arial Narrow" w:hAnsi="Arial Narrow"/>
          <w:sz w:val="24"/>
          <w:szCs w:val="24"/>
        </w:rPr>
        <w:t xml:space="preserve"> w przeliczeniu na jedną osobę </w:t>
      </w:r>
      <w:r>
        <w:rPr>
          <w:rFonts w:cs="Arial Narrow" w:ascii="Arial Narrow" w:hAnsi="Arial Narrow"/>
          <w:bCs/>
          <w:iCs/>
          <w:sz w:val="24"/>
          <w:szCs w:val="24"/>
        </w:rPr>
        <w:t>w kwocie ……………………….. zł netto (słownie: ………………………....  zł ……/100), powiększoną o podatek VAT 23%, co stanowi kwotę…………………zł brutto (słownie: ………………………....  zł ……/100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pokrywa we własnym zakresie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ane z uczestnictwem w </w:t>
      </w:r>
      <w:r>
        <w:rPr>
          <w:rFonts w:cs="Arial Narrow" w:ascii="Arial Narrow" w:hAnsi="Arial Narrow"/>
          <w:color w:val="000000"/>
          <w:sz w:val="24"/>
          <w:szCs w:val="24"/>
        </w:rPr>
        <w:t>Wyjeździ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Zapłata kwoty wskazanej w ust. 1 nastąpi na wskazane konto bankowe na podstawie wystawionej przez Organizatora faktury na …………. dni poprzedzających planowany termin Wyjazd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Za dzień zapłaty uważany będzie dzień uznania rachunku bankowego Organizator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Brak wpływu kwoty o której mowa w ust. 1 na rachunek Organizatora we wskazanym w ust. 3 terminie skutkuje skreśleniem z listy uczestników Wyjazd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Uczestnik oświadcza, ż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poznał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sz w:val="24"/>
          <w:szCs w:val="24"/>
          <w:lang w:eastAsia="en-US"/>
        </w:rPr>
        <w:t>pomocy de minimis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w ramach regionalnych programów operacyjnych na lata 2014-2020 (Dz.U. z 2015 r., poz. 488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niesie na własny koszt opłaty wynikłe z jego winy, a w tym z tytułu: wszelkiego rodzaju spóźnień Uczestnika na samolot/pociąg/autobus/samochód/minibus i związane z tym koszty dodatkowego zakwaterowania, itp.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poznał si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z Regulaminem i zobowiązuje si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do przestrzegania jego postanowi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>oraz zobowiązuje się do pełnego udziału we wszystkich wydarzeniach organizowanych w ramach Wyjaz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Uczestnik ponadto oświadcza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 zarejestrowany i prowadzi działalno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ść gospodarczą </w:t>
      </w:r>
      <w:r>
        <w:rPr>
          <w:rFonts w:cs="Arial Narrow" w:ascii="Arial Narrow" w:hAnsi="Arial Narrow"/>
          <w:sz w:val="24"/>
          <w:szCs w:val="24"/>
        </w:rPr>
        <w:t>na terenie Województwa Lubuski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stabiln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sytu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finansow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oraz odpowiedni potencjał technologiczny pozwala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 na realiz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potencjalnych kontraktów eksportowych zawartych w trakcie lub w wyniku uczestnictwa w Wyje</w:t>
      </w:r>
      <w:r>
        <w:rPr>
          <w:rFonts w:eastAsia="TimesNewRoman;MS Mincho" w:cs="TimesNewRoman;MS Mincho" w:ascii="Arial Narrow" w:hAnsi="Arial Narrow"/>
          <w:sz w:val="24"/>
          <w:szCs w:val="24"/>
        </w:rPr>
        <w:t>ź</w:t>
      </w:r>
      <w:r>
        <w:rPr>
          <w:rFonts w:cs="Arial Narrow" w:ascii="Arial Narrow" w:hAnsi="Arial Narrow"/>
          <w:sz w:val="24"/>
          <w:szCs w:val="24"/>
        </w:rPr>
        <w:t>dzi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uje ofert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handlow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firmy w formie pozwala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j na jej prezent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klientowi zagranicznem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 oświadczeni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tycz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trzymanej pomocy </w:t>
      </w:r>
      <w:r>
        <w:rPr>
          <w:rFonts w:cs="Arial Narrow" w:ascii="Arial Narrow" w:hAnsi="Arial Narrow"/>
          <w:i/>
          <w:iCs/>
          <w:sz w:val="24"/>
          <w:szCs w:val="24"/>
        </w:rPr>
        <w:t>de minimis</w:t>
      </w:r>
      <w:r>
        <w:rPr>
          <w:rFonts w:cs="Arial Narrow" w:ascii="Arial Narrow" w:hAnsi="Arial Narrow"/>
          <w:sz w:val="24"/>
          <w:szCs w:val="24"/>
        </w:rPr>
        <w:t>, stan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Cs/>
          <w:sz w:val="24"/>
          <w:szCs w:val="24"/>
        </w:rPr>
        <w:t>Zał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bCs/>
          <w:sz w:val="24"/>
          <w:szCs w:val="24"/>
        </w:rPr>
        <w:t>cznik nr 2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 R</w:t>
      </w:r>
      <w:r>
        <w:rPr>
          <w:rFonts w:cs="Arial Narrow" w:ascii="Arial Narrow" w:hAnsi="Arial Narrow"/>
          <w:iCs/>
          <w:sz w:val="24"/>
          <w:szCs w:val="24"/>
        </w:rPr>
        <w:t>egulaminu</w:t>
      </w:r>
      <w:r>
        <w:rPr>
          <w:rFonts w:cs="Arial Narrow" w:ascii="Arial Narrow" w:hAnsi="Arial Narrow"/>
          <w:sz w:val="24"/>
          <w:szCs w:val="24"/>
        </w:rPr>
        <w:t xml:space="preserve">, a udzielona mu pomoc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de minimis </w:t>
      </w:r>
      <w:r>
        <w:rPr>
          <w:rFonts w:cs="Arial Narrow" w:ascii="Arial Narrow" w:hAnsi="Arial Narrow"/>
          <w:sz w:val="24"/>
          <w:szCs w:val="24"/>
        </w:rPr>
        <w:t>w danym roku, w którym została przyznana i w dwóch poprzednich latach kalendarzowych, nie przekroczyła równowarto</w:t>
      </w:r>
      <w:r>
        <w:rPr>
          <w:rFonts w:eastAsia="TimesNewRoman;MS Mincho" w:cs="TimesNewRoman;MS Mincho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ci 200.000 EUR, a w</w:t>
      </w:r>
      <w:r>
        <w:rPr>
          <w:rFonts w:cs="Arial Narrow" w:ascii="Arial Narrow" w:hAnsi="Arial Narrow"/>
          <w:color w:val="000000"/>
          <w:sz w:val="24"/>
          <w:szCs w:val="24"/>
        </w:rPr>
        <w:t> przypadku podmiotu prowad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go dział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w sektorze transportu drogowego – równowart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c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złotych kwoty 100.000 EUR, obliczonych wg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redniego kursu NBP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go w dniu udzielenia pomoc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przeka</w:t>
      </w:r>
      <w:r>
        <w:rPr>
          <w:rFonts w:eastAsia="TimesNewRoman;MS Mincho" w:cs="TimesNewRoman;MS Mincho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 materiały, o których mowa w ust. 2 pkt 3 i materiały te nie b</w:t>
      </w:r>
      <w:r>
        <w:rPr>
          <w:rFonts w:eastAsia="TimesNewRoman;MS Mincho" w:cs="TimesNewRoman;MS Mincho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naruszały ob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u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 xml:space="preserve">cych przepisów prawa oraz praw osób trzecich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a przez niego zgłoszona do reprezentacji firmy podczas Wyjazdu jest zatrudniona w firmie na umowę o pracę lub umowę cywilnoprawną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raz posiada wiedzę </w:t>
      </w:r>
      <w:r>
        <w:rPr>
          <w:rFonts w:cs="Arial Narrow" w:ascii="Arial Narrow" w:hAnsi="Arial Narrow"/>
          <w:sz w:val="24"/>
          <w:szCs w:val="24"/>
        </w:rPr>
        <w:t>umożliwiającą jej samodzielną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zent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oferty handlowej firmy w trakcie spotka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>z potencjalnymi partnerami zagranicznymi podczas Wyjazdu i posiada umocowanie do reprezentowania przedsiębiorstwa w kontaktach handlow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wadzone przez niego przedsiębiorstwo nie jest w procesie likwidacji lub upadł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wykon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zadania poleg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na zorganizowaniu udziału Uczestnika (przedstawiciela Uczestnika) z Województwa Lubuskiego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, planowanym w drugiej połowie kwietnia 2018 r., a w szczegó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d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formowania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biorców i lubuskie instytucje otoczenia biznesu o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racowania i wydania wspólnego katalogu na temat uczestników Wyjazdu na podstawie przekazanych przez nich informacj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izacji Wyjazdu poprzez zapewnienie logistyki dla wszystkich jego uczestników, w tym poniesienia kosztów wymienionych w §1 ust. 3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zeprowadzenia dział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prom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lubuskich uczestników Wyjazdu celem m.in. rozpropagowania informacji o Wyjeź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nie ponosi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z tytułu publikacji informacji przekazanych przez Uczestnika, o których mowa w §3 ust. 2 pkt 3, a w przypadku zgłoszenia do Organizatora zasadnych rosz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z tego tytułu Uczestnik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do ich pokrycia wraz z wszelkimi kosztami. Organizator nie ponosi również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za skutki/rezultaty udziału Uczestnika w 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gdy realizacja Wyjazdu nie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ie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a z przyczyn niezal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ych od Organizatora, Organizator roz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ż</w:t>
      </w:r>
      <w:r>
        <w:rPr>
          <w:rFonts w:cs="Arial Narrow" w:ascii="Arial Narrow" w:hAnsi="Arial Narrow"/>
          <w:color w:val="000000"/>
          <w:sz w:val="24"/>
          <w:szCs w:val="24"/>
        </w:rPr>
        <w:t>e umo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z Uczestnikiem o dofinansowanie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, nie ponos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 z tego tytułu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adnej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astrzega sobie możliw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zmiany terminu Wyjazdu z powodów logistycznych oraz jego odwołania bez ponoszenia z tego tytułu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obec Uczestników. Zmiana terminu Wyjazdu z powodów logistycznych nie stanowi zmiany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rezygnacji z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 w terminie p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niejszym 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ż </w:t>
      </w:r>
      <w:r>
        <w:rPr>
          <w:rFonts w:cs="Arial Narrow" w:ascii="Arial Narrow" w:hAnsi="Arial Narrow"/>
          <w:color w:val="000000"/>
          <w:sz w:val="24"/>
          <w:szCs w:val="24"/>
        </w:rPr>
        <w:t>14 dni przed jego rozpoc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em, Uczestnik rezygn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 z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zwró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Organizatorowi </w:t>
      </w:r>
      <w:r>
        <w:rPr>
          <w:rFonts w:cs="Arial Narrow" w:ascii="Arial Narrow" w:hAnsi="Arial Narrow"/>
          <w:color w:val="000000"/>
          <w:sz w:val="24"/>
          <w:szCs w:val="24"/>
        </w:rPr>
        <w:t>wszystkie koszty z tym z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e, odpowiednio do jego udziału w nich, poniesione przez Organizatora do momentu otrzymania pisemnej informacji o rezygnacji Uczestni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Uczestnik Wyjazdu nieobecny podczas jakiegokolwiek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(punktu programu) zorganizowanego w ramach Wyjazdu z jakichkolwiek przyczyn, l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z w:val="24"/>
          <w:szCs w:val="24"/>
        </w:rPr>
        <w:t>cych po stronie Uczestnika,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 jest do zwrotu 50% rzeczywistych kosztów wyjazdu, a w przypadku nie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na wszystkich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ch – 100% tej kwoty. Organizator zastrzega sobie prawo do wyrywkowego sprawdzania 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uczestników Wyjazdu podczas Wyjazdu poprzez imienne podpisywanie listy 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nie ponosi odpowiedzialności za działania organów władz miejscowych, które skutkują wykluczeniem Uczestnika z udziału w Wyjeźdz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u 14 dni od zak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>czenia Wyjazdu oraz rok po zakończeniu Wyjazdu Uczestnik ma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ek zł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ni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nkiety ewaluacyjnej </w:t>
      </w:r>
      <w:r>
        <w:rPr>
          <w:rFonts w:cs="Arial Narrow" w:ascii="Arial Narrow" w:hAnsi="Arial Narrow"/>
          <w:color w:val="000000"/>
          <w:sz w:val="24"/>
          <w:szCs w:val="24"/>
        </w:rPr>
        <w:t>stanowiącej z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ał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cznik </w:t>
      </w:r>
      <w:r>
        <w:rPr>
          <w:rFonts w:cs="Arial Narrow" w:ascii="Arial Narrow" w:hAnsi="Arial Narrow"/>
          <w:color w:val="000000"/>
          <w:sz w:val="24"/>
          <w:szCs w:val="24"/>
        </w:rPr>
        <w:t>do Regulaminu – w formie elektronicznej/faksowej/papierowej. W przypadku niedopełnienia tego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ku przez Uczestnika, Organizator ob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ż</w:t>
      </w:r>
      <w:r>
        <w:rPr>
          <w:rFonts w:cs="Arial Narrow" w:ascii="Arial Narrow" w:hAnsi="Arial Narrow"/>
          <w:color w:val="000000"/>
          <w:sz w:val="24"/>
          <w:szCs w:val="24"/>
        </w:rPr>
        <w:t>y Uczestnika kosztami organizacji Wyjazdu w wysok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100% kwoty o której mowa w §1 ust. 1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przedłożenie ankiety ewaluacyjnej spowoduje wykluczenie Uczestnika z udziału w kolejnych wydarzeniach/misjach gospodarczych organizowanych przez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awnie dopuszczalnym zakresie Organizator nie ponosi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z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ezpie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>stwo Uczestników Wyjazdu w trakcie jego trwania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szkody z tytułu utraty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tku sprowadzanego przez Uczestnika Wyjazdu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ne szkody lub straty (w tym straty tytułem przerw w pracy, utraty danych, awarii systemu komputerowego, inne szkody handlow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apewni oraz pokryje koszt spedycji eksponatów oraz własnych materiałów promocyjnych Uczestnika ze wskazanego przez Organizatora miejsca, o maksymalnej wadze do </w:t>
      </w:r>
      <w:r>
        <w:rPr>
          <w:rFonts w:cs="Arial Narrow" w:ascii="Arial Narrow" w:hAnsi="Arial Narrow"/>
          <w:sz w:val="24"/>
          <w:szCs w:val="24"/>
        </w:rPr>
        <w:t xml:space="preserve">20 kg. Spedycja powrotna przedmiotów nie jest przewidywan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trakcie trwania Wyjazdu mog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b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wykonywane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i nagrania. Nagrania i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ukaz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logotypy, znaki handlowe uczestników Wyjazdu mog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b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ywane w celu promocji wydarzenia w r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ych mediach (dokumenty, telewizja, Internet itp.). Uczestnik Wyjazdu wyr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a zgo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na publikowanie przez Organizatora artykułów prasowych,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ć</w:t>
      </w:r>
      <w:r>
        <w:rPr>
          <w:rFonts w:cs="Arial Narrow" w:ascii="Arial Narrow" w:hAnsi="Arial Narrow"/>
          <w:color w:val="000000"/>
          <w:sz w:val="24"/>
          <w:szCs w:val="24"/>
        </w:rPr>
        <w:t>, informacji o produktach oraz broszur przed, w trakcie i po Wyjeździe, 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działania te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na celu propagowanie Wyjazdu i/lub jego Uczestni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czestnik Wyjazdu gwarantuje,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 wszystkie elementy graficzne, projekty oraz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rzekazane przez Uczestnika Organizatorowi stan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materiał oryginalny, s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opłacone przez Uczestnika Wyjazdu, nie stan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odstawy do po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do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tytułem naruszenia praw autorski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Uczestnik zobowiązuje się do zamieszczenia na swojej stronie internetowej informacji dotyczącej udziału w Wyjeździe oraz jego finansowaniu ze środków Regionalnego Programu Operacyjnego Lubuskie 202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ypadku zdarzeń nieprzewidzianych w Regulaminie decydujące znaczenie ma decyzja Organiz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mocy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de minimis </w:t>
      </w:r>
      <w:r>
        <w:rPr>
          <w:rFonts w:cs="Arial Narrow" w:ascii="Arial Narrow" w:hAnsi="Arial Narrow"/>
          <w:color w:val="000000"/>
          <w:sz w:val="24"/>
          <w:szCs w:val="24"/>
        </w:rPr>
        <w:t>nie udziela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, 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ł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znie z in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udzielo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Uczestnikowi w odniesieniu do tych samych wydatków kwalifik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do ob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spowodowałaby przekroczenie dopuszczalnej intensyw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pomocy, okr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lonej w przepisach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zastosowanie przy udzielaniu pomocy innej 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ż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moc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Uczestnik przekroczył dopuszczalny pułap pomocy de minimis, jest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 do zwrotu r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icy po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 udzielonym przez Organizatora wsparciem, a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do przy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 minimis</w:t>
      </w:r>
      <w:r>
        <w:rPr>
          <w:rFonts w:cs="Arial Narrow" w:ascii="Arial Narrow" w:hAnsi="Arial Narrow"/>
          <w:color w:val="000000"/>
          <w:sz w:val="24"/>
          <w:szCs w:val="24"/>
        </w:rPr>
        <w:t>. Zwrot kwoty przekroczonej pow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j dopuszczalnej kwoty pomocy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 Narrow" w:ascii="Arial Narrow" w:hAnsi="Arial Narrow"/>
          <w:color w:val="000000"/>
          <w:sz w:val="24"/>
          <w:szCs w:val="24"/>
        </w:rPr>
        <w:t>, wraz z ewentualnymi odsetkami ustawowymi, nast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pi w formie przelewu bankowego na wskazany przez Organizatora rachunek bankowy w 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u 14 dni od dnia stwierdzenia zaistniałej sytu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miany w umowie wymag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formy pisemnej pod rygorem niew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W sprawach nieuregulowanych umo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Spory wynikłe w toku realizacji umowy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rozstrzygane przez s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 wł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wy dla siedziby Organizatora.</w:t>
      </w:r>
    </w:p>
    <w:p>
      <w:pPr>
        <w:pStyle w:val="Normal"/>
        <w:tabs>
          <w:tab w:val="clear" w:pos="708"/>
          <w:tab w:val="left" w:pos="5541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41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mowa została sporządzona w dwóch jednobrzmiących egzemplarzach, po jednym dla Organizatora i Uczestni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ORGANIZATOR:</w:t>
        <w:tab/>
        <w:tab/>
        <w:tab/>
        <w:tab/>
        <w:tab/>
        <w:t>UCZESTNIK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4:00Z</dcterms:created>
  <dc:creator>k.uchal</dc:creator>
  <dc:description/>
  <cp:keywords/>
  <dc:language>en-US</dc:language>
  <cp:lastModifiedBy>Śmielska-Saniuk Justyna</cp:lastModifiedBy>
  <cp:lastPrinted>2017-01-20T14:22:00Z</cp:lastPrinted>
  <dcterms:modified xsi:type="dcterms:W3CDTF">2018-01-08T10:54:00Z</dcterms:modified>
  <cp:revision>2</cp:revision>
  <dc:subject/>
  <dc:title/>
</cp:coreProperties>
</file>