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 Powiatowy Festiwal Pieśni Patriotycznej i Żołnierskiej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schowa 2017r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 Imię i nazwisko wykonawcy, kategoria wiekowa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…………………………….……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 Nazwa i adres placówki patronującej wykonawcy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   Opiekun artystyczny (imię i nazwisko, kontakt telefoniczny)</w:t>
      </w:r>
    </w:p>
    <w:p>
      <w:pPr>
        <w:pStyle w:val="Normal"/>
        <w:spacing w:lineRule="atLeast" w:line="100" w:before="28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   Rodzaj akompaniamentu (wymagania techniczne – instrument, CD,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   Repertuar (tytuł, kompozytor, autor tekstu)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 uczestnika lub opieku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Pieczęć placówki patronującej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0:00Z</dcterms:created>
  <dc:creator>ckir</dc:creator>
  <dc:description/>
  <cp:keywords/>
  <dc:language>en-US</dc:language>
  <cp:lastModifiedBy>ckir</cp:lastModifiedBy>
  <dcterms:modified xsi:type="dcterms:W3CDTF">2017-09-20T12:40:00Z</dcterms:modified>
  <cp:revision>1</cp:revision>
  <dc:subject/>
  <dc:title>I Powiatowy Festiwal Pieśni Patriotycznej i Żołnierskiej</dc:title>
</cp:coreProperties>
</file>